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8pt;width:428.65pt;height:77.7pt;mso-wrap-style:none;v-text-anchor:middle;mso-position-vertical:top" type="_x0000_t136">
            <v:path textpathok="t"/>
            <v:textpath on="t" fitshape="t" string="ŠKOLSKI KURIKULUM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5940" cy="181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29435" cy="156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ERENSKA NASTAVA - POSJET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ONJA BANČIĆ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ARHEOLOŠKOM MUZEJU ISTRE -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U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 KULTURNOM BAŠTINOM RODNOGA GRADA I ZAVIČAJA, RAD NA "ŽIVIM" IZVOR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ETNJA DO ARHEOLOŠKOG MUZEJA, RAZGLED MUZEJSKOG POSTAVA UZ VODITELJICU, MUZEJSKU PEDAGOGINJU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ULIU CODACCI, RJEŠAVANJE DOBIVENIH ZADATAKA VEZANIH UZ POVIJESNE IZVORE, PISANJE ESEJA O POSJETU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ZE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7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SEC RUJAN 2008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KULTURNE BAŠTINE, RAD NA "ŽIVIM" IZVORIMA, SHVAĆANJE POVIJESNE ZNA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KN PO UČENIKU ZA ULAZNI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RJEDNOVANJE REZULTATA TERENSKOG RADA - OCJENJIVANJE RIJEŠENIH ZADATAKA, ESEJ O POSJETU MUZE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96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RIŠTENJE U DALJNJEM RADU PRI UČENJU RIMSKE POVIJESTI TE HISTARSKE POVIJEST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ERENSKA NASTAVA - POSJET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ONJA BANČIĆ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ARHEOLOŠKOM MUZEJU ISTRE U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UL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 KULTURNOM BAŠTINOM RODNOGA GRADA I ZAVIČAJA, RAD NA "žIVIM" IZVOR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ETNJA DO ARHEOLOŠKOG MUZEJA, RAZGLED MUZEJSKOG POSTAVA VEZANOG UZ RAZDOBLJE SREDNJEG VIJEKA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JEŠAVANJE DOBIVENIH ZADATAKA, PISANJE ESEJA O POSJETU ARHEOLOŠKOM MUZE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4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SEC LISTOPAD - PROSINAC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VANJE KULTURNE BAŠTINE, RAD SA IZVORIMA, PROŠIRIVANJE ZNANJA O SREDNJOVIJEKOVNOJ POVIJEST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E I ZAVIČA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KN PO UČENIKU ZA ULAZNI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REDNOVANJE REZULTATA TERENSKOG RADA - OCJENJIVANJE RIJEŠENIH ZADATAKA I ESEJA O POSJETU MUZE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96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RIŠTENJE REZULTATA U USPOREĐIVANJU ZAVIČAJNE I GRADSKE S OSTALOM SREDNJOVJEKOVNOM POVIJEST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ERENSKA NASTAVA - POSJET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ONJA BANČIĆ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OVIJESNOM MUZEJU ISTRE U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 KULTURNOM BAŠTINOM GRADA, RAD NA IZVOR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ETNJA DO POVIJESNOG MUZEJA, RAZGLED MLETAČKE UTVRDE UZ STRUČNO VODSTVO KUSTOSICE KATARIN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CEDIĆ, GRUPNI RAD - OBILJEŽJA MLETAČKE UTVR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ANJ - SVIBANJ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KULTURNE BAŠTINE, RAD S IZVORIMA, PROŠIRIVANJE ZNANJA O MLETAČKOJ IST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KN PO UČENIKU ZA ULAZNI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REDNOVANJE REZULTATA TERENSKOG RADA - OCJENJIVANJE GRUPNOG 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RIŠTENJE REZULTATA KAO IZVORA ZA DALJNJE PROUČAVANJE POVIJESTI MLETAČKE ISTR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ERENSKI RAD -POSJET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ONJA BANČIĆ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OVIJESNOM  MUZEJU  ISTRE U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UL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 KULTURNOM BAŠTINOM GRADA, RAD NA IZVOR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ETNJA DO POVIJESNOG MUZEJA, RAZGLED STALNOG POSTAVA MUZEJA UZ STRUČNO VODSTVO KUSTOSIC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ARINE POCEDIĆ, GRUPNI RAD - OSTAVŠTINA AUSTRO - UGARSKE MONARH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JAČA - OŽUJAK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KULTURNE BAŠTINE GRADA, RAD NA IZVORIMA, PROŠIRIVANJE ZNANJA O PULI U SKLOPU AUSTRO-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GARSKE MONARH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KN PO UČENIKU ZA ULAZNI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REDNOVANJE REZULTATA TERENSKOGA RADA - OCJENJIVANJE GRUPNOG 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RIŠTENJE REZULTATA KAO IZVORA ZA DALJNJE PROUČAVANJE POVIJESTI ISTRE I PULE POD AUSTRIJOM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KSKURZIJA OSMOG A RAZREDA 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ONJA BANČIĆ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DUBROVNIK I DALMACIJ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ROŠTAJ SA OSMOGODIŠNJIM ŠKOLOVANJEM, UPOZNAVANJE KULTURNE BAŠTINE HRVATSKE (DUBROVNIK 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MACIJA I DALMATINSKO ZALEĐ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T AVIONOM DO DUBROVNIKA, POVRATAK AUTOBUSOM PREKO DALMACIJE, VJEROJATNI POSJET SLAPOVIMA KRKE -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D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IBANJ - LIPANJ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RROŠTAJ SA OSMOGODIŠNJIM ŠKOLOVANJEM, UPOZNAVANJE KULTURNE BAŠTINE HRVATSKE (DUBROVNIK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MACIJA, DALMATINSKO ZALEĐ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KO 2800 KN PO UČENI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ŠETNJA PRIRODOM   (1. razred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epoznati veličinu i ljepotu prirode oko sebe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uočiti ljepotu živih Božjih stvorenj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epoznati potrebu i važnost ćuvanja priro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 i promat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kraj rujna, početak listopada 2008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omicati osjećaj za ljepotu prirode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vijati ekološku svij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jezično izražavanje zapažanja i dojmova; stvaralačko izražavanje (likovno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daljnjem radu pri učenju o biblijskom stvaranju svijeta i čovjeka (II. tematska cjelina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ŽUPNOJ CRKVI (1. razred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i nabrojiti neke obredne znakove krštenja (voda, bijela haljina i svijeća)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se sa zgradom i unutarnjim prostorima svoje župne crk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travanj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upoznati način sudjelovanja djece u mis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obred krštenj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svoju župnu crkvu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kovi lijepog ponašanja u kulturnoj ustanovi (crkv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likovno izražavanje; razgovor o dječjim doživljajima i zapažanjima o onom što su doživjeli i čuli u crk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u daljnjem radu pri učenju;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kao poticaj na radosno sudjelovanje u nedjeljnjoj mis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ŠETNJA PRIRODOM (2. razred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epoznati i imenovati neke ljepote stvorenog svijet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diviti se tom svijetu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epoznati potrebu očuvanja svega stvoreno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 i promat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listopad 2008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očiti i doživjeti važnost pouzdanja u Stvoritelj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gajiti svijest brige za prirodu i okoliš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ti se diviti životu i svijetu zbog Božjih i ljudskih dja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izrada kolaža i panoa; likovno izražavanje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izražaavanje dojmov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 o očuvanj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6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imjena u daljnjem rad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ŽUPNOJ CRKVI (3. razredi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 sa župnikom i župnim osobljem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ledavanje liturgijskog bogoslužnog prostor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duhovno se pripremiti za slavlje prve pričesti (sak. pomirenj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, razgov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vibanj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hvatiti važnost i značenje slavlja prve pričesti za obitelj i žup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ismeno i likovno izraž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imjena u daljnjem radu i učenju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a duhovni rast vjeroučenik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UDJELOVANJE  NA KRIŽNOM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UTU u župnoj crkvi (4. razredi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opisati i prepoznati događaje Velikog petka u pobožnosti križnog put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i razumijeti Isusovu muku i križni put kao znak njegove božanske ljubavi i praštanja prema čovje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vrijeme korizme (ožujak-travanj)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razumijeti i doživjeti Kristovu smrt kao vrhunac očitovanja Božje ljubavi i kao čin pobjede nad grijehom i smrću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pobožnost križnog put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kovi lijepog ponašanja u kulturnoj ustanovi (crkv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ajedničko oblikovanje križnog puta crtež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a duhovni rast vjeroučenik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imjena  pri daljnjem radu i učenj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ŽUPNOJ CRKVI (4. razredi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znati opisati svoju župnu crkvu i navesti što treba imati da se u njoj može slaviti sveta misa i vjernici se okupljati na razn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božnosti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lušanje lit. glaz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, razgled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vibanj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vanje svoje župne crkve i zajednice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kovi lijepog ponašanja u kulturnoj ustanovi (crkv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tvaralačko izražavanje (likovno, glazbeno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imjena pri daljnjem radu i učenj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zlet na Plitvička jezer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Vlasta Vincelj,Zdenka Perović i Milk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Žgomb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prirodnih ljepota i bogatstava naše domov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o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aj svibnja ili početak lip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ogaćivanje znanja iz područja geografije i biologije kao i razvijanje ekološke svijesti o očuvanju i zaštiti prirodnih resurs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97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 k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lakata,pisanje školskih radova za školski list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jena znanja u daljnjem radu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OSJET KAPELICI PRESVETOG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RCA ISUSOVA U PULI (Kamenjak) - 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. bc razr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udjelovati u pobožnosti križnog put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očiti i ispravno vrjednovati bogatstvo korizmenih običaj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prostor kapel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vrijeme korizme (ožujak-travanj)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omicati osjećaj za lijepo i za duhovnu dimenziju postojanj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kovi lijepog ponašanja u kulturnoj ustanovi  (kapelic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meditacij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likovno izraž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a duhovni rast vjeroučenika i što bolju pripravu za slavlje najvećeg kršćanskog blagdana Uskr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CRKVI  - 5.bc razre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imenovati prostore gdje je moguće moliti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vijati dimenziju gledanja, doživljavanje i kontemplacije (naglasiti važnost mira i samoće u ljudskom životu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ibanj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vanje liturgijskog molitvenog prostor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lušanje liturgijske glazbe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kovi lijepog ponašanja u kulturnoj ustanovi (crkv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tvaralačko izraž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imjena u daljnjem radu i učenj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OSJET CRKVI SVETOG PAVLA U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amara Štebih, vjeroučiteljica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ULI - 5. bc razre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ispravno vrjednovati važnost života svetog Pavla za nas danas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vanje prostora crkve svetog Pav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travanj-svibanj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dublje upoznavanje s likom svetog Pavl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kovi lijepog ponašanja u kulturnoj ustanovi (crkv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tvaralačko izraž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imjena u daljnjem radu i učenj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akvariju ( Verudela )- 3.a,b razre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ja Šegota, Snježana Laj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Dječjeg tjed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auto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listopad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kroz filmove i stručno vodstvo u radionicama upoznati svijet podmo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8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likovni radovi, plaka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likovne kulture i S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na predstava- 3. a, 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ja Šegota, Snježana Laj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obilježavanje blagdana sv. Nikole ili Boži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osinac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kulturno osvješćivanje učenika , upoznavanje pojmova predstava, glumac, pozornica, lut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20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pismeno izražavanje, umne ma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HJ ( medijska kultura ), S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rheološki muzej Pula i kulturno-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ja Šegota, Snježana Lajić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vijesni spomenici -3. a, 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prošlost zavičaja i spomenika kul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veljača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običaje ljudi našeg zavičaja, te ponoviti naučeno iz PID-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10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radni listovi, plakat, umne ma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PID-a, za izradu razrednog pano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na predstava-3.a,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ja Šegota, Snježana Laj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medijska kultura u nastavi H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veljača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kulturno osvješćivanje i ponašanje u kulturnoj ustan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20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radni listić, likovno izraž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HJ i L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tnografski muzej Istre ( Pazin )- 3.a,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ja Šegota, Snježana Laj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poznati prošlost zaviča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vl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ožujak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ošlost zavičaja upoznati kroz izložbene eksponate, naučeno još bolje utvrdi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60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plakat, likovno izražavanje- oblik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PID-a kao provjera obrađenih sadržaj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L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na predstava-3. a,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ja Šegota, Snježana Laj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medijska kultura u nastavi H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travanj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kulturno osvješćivanje i ponašanje u kulturnim ustanov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20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pismeno izraž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Izvanučionička nastava- Park prirod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tja Šegota, Snježana Lajić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čka-3.a,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ovođenje nastave u prirodi, upoznavanje dijela zaviča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auto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vibanj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čenje o zaštićenim područjima i odgovornom ponašanju prema prirodi kroz stručnu edukaci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120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pismeni izvještaj, umne mape, plaka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u nastavi HJ, SRO i PID-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zdrav jeseni - posjet tržnici ( I. 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ilena Mihaljica, Zorica Osip i Danijela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očavanje promjena u prirodi, upoznavanje plodova jese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jan ,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ti i promatrati promjene u prirodi kroz šetnju, upoznati  izgled tržnice i njenu namjenu, razlikovati voće i povrće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vilno kretanje prometni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jera pravilnog kretanja prometnicom, razgovor, pjevanje, modeliranje i crtanje, ig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jena zapaženog u nastavi HJ i PI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ino predstava ( 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ilena Mihaljica, Zorica Osip, Danijel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Dječjeg tjed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 do kina Va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topad,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edanje crtanih  filmova, upoznati kino dvoranu, njenu svrhu te pravila  kulturnog ponašanja na projek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 i crtanje, analiza film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jena naučenog u svakodnevnom životu ( kretanje na prometnicama, ponašanje u kinu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pekari (I. 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ilena Mihaljica, Zorica Osip, Danijel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Dana kruha i  zahvalnosti za plodove zeml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topad,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taknuti važnost kruha kao namirnice, upoznati postupak proizvodnje kruha, naučiti zanimanja vezana za proizvodnju kruha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štivanje zanim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, blagovanje kruha, modeliranje, crt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jelovanje na školskoj izložbi kruh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knjižnici Veruda (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ilena Mihaljica, Zorica Osip,Danijel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Mjeseca knji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udeni,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ti prostor i namjenu knjižnice, animirati učlanjenje učenika u knjižnicu,  razvijati ljubav prema pisanoj riječi, pristojno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ašanje u javnoj ustan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 i ilustr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Čitanje slikovnica i kratkih tekstova u školi i kod kuć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Radujemo se blagdanima - vlak Djeda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ilena Mihaljica,Zorica Osip, Danijela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raza (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božićnih i novogodišnjih blagd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žnja vlak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sinac,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varanje ugodnog ozračja pred blagdane, poticanje druženja i razvijanje tolerancije, stvaranje prijateljstva , upoznavanj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čaja. Razvijati kulturu ponašanja u prometnim sredstvima ( vla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ra, pjesma, dramatizacija, razgov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nastavne predmet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na predstava (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ilena Mihaljica, Zorica Osip, Danijel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božićnih i novogodišnjih blagd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sinac,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zgradu INK te kulturu ponašanja u njoj, razvijati osjećaj za lije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 i crt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nastavu HJ i L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na predstava (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Ilena Mihaljica, Zorica OSip, Danijela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edanje ponuđene kazališne predstave namjenjene djeci niže školsk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jača,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urno ponašanje na javnim mjestima, razvijanje sposobnosti zapažanja i razgovora o zapažen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k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, crt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HJ i L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osjet ranchu "Paradiso" Veli Vrh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ilena Mihaljica, Zorica Osip, Danijela </w:t>
      </w:r>
    </w:p>
    <w:p>
      <w:pPr>
        <w:pStyle w:val="Normal"/>
        <w:widowControl w:val="false"/>
        <w:tabs>
          <w:tab w:val="clear" w:pos="720"/>
          <w:tab w:val="left" w:pos="2550" w:leader="none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(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životinje i nastambe pojedin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o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žujak,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ti domaće životinje, korist koju čovjek ima od njih, razvijati sposobnost zapažanja ( razlikovanje glasanja…), razvijat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jubav prema životin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lustracija, plakati, pričanje, opisivanje, umna map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jena u svakodnevnom život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zdrav proljeću (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ilena Mihaljica, Zorica OSip, Danijela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očiti promjene u priro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žujak / travanj,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atrati promjene u prirodi u proljeće, razgledavanje obližnjih vrtova, šuma i parkova, promatrati proljetne radove u vrtu (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ti, djelatnosti, voće i povrć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, umna mapa, plakati, crt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svakodnevnom životu i u nastav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JEDNODNEVNI IZLET (I.a,b,c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Milena Mihaljica, Zorica Osip, Danijel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ar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dio našeg zavičaja ( rezervat magaraca "Liburna", Raša, Labin i Kršan) , druženje i igre u priro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o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ibanj,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očiti razlike selo-grad. Kroz stručne radionice u rezervatu, naučiti o očuvanju okoliša , važnosti voda i životu magaraca.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urno ponašanje na putovanju i u restoranu za vrijeme ruč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matranje fotografija s izleta, razgovor, plakati, crt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jena naučenog u svakodnevnom životu i u nastav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PEKARI (1. razredi)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amara Štebih, vjeroučiteljica i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čiteljice prvih razre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obilježavanje Dana kruha i zahvalnosti za plodove zeml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listopad 2008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sudjelovanje u oblikovanju tijesta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oštivati trud i rad svih ljudi koji skrbe za hranu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znakovi lijepog ponašanja u svojoj okolini (kultura blagovanja i poštivanja hra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razgovor, likovno izraža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 primjena u daljnjem radu i učenj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Šetnja prirodom u bližoj okolici ško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lobodanka Panev - Ra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jeseni kao godišnjeg do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 ruj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motriti promjene u prirodi u okolišu uočiti redoslijed godišnjih do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kovni radovi primjena slikanjem, mentalne ma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predmet prirode i društva, dopunska pomoć za bolje razumijevanje sadržaja koji se odnose na priordu i društv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lobodnaka Panev radina; Sandr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dum Bošnja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urno osvješćivanje, medijska kul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ćenje do kazališta i povratak do šk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top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vanje kazališta kao ustanove za kulturno osvješćivanje i načina izvođenja predstava, upoznavanje pojma glumac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oga, predsta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oo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na mapa, likovni prikaz odabranih priz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nastavu hrvatskoj jezika, likovne kulture, glazbene kulture i prirode i društv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jesto u kojem živi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lobodanka Panev - Ra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mj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ćenjem i gradskim autobus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ude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građevine u blizini škole, prometnice do središta grada i snalaženje u svom mjestu prema kućnim brojev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kuna, roditel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kupljanje razglednica, rad na snalaženju pomoću plana grada, pisani sastav, građenje gradimo gr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nastavu prirode i društva, hrvatskog jezik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lobodanka Panev - Radina; Sandr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dum - Bošnja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urno osvješćivanje, medijska kul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ćenjem do kazališta i povratak do šk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sin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kazališnih djela i kulturne ustanove pod pojmom kazalište, upoznavanje pojamova glumac, pozornica, sc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97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 kuna, roditel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ne mape, likovni prikaz,, pričanjem , rasprav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predmet hrvatskog jezika- književnost, likovni odgoj, prirodna i društvo, kao dopunski izvor znanj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Šetnja školskim okoliše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lobodanka Panev - Ra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zimu kao godišnje do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ječan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matrati, uočavati prirodne pojave i izmjenu godišnjih do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ne mape, opisivanje, crt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predmete prirode i društva, dopuna nastavi likove kultur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zlet u Rovin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lobodanka Panev Radina; Sandr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dum BOšnja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zaviča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žnja autobusom do Rovi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ja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znati osnovna obilježja zavičaja, upoznati djelatnost ljudi, biljke i životi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 roditel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kat, likovni radovi, izložba fotograf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predmet prirode i društva, likovne kultur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tnografski muzej grada Pu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lobodanka Panev - Radina; Sandr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dum - Bošnja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urna baština zavičaja, obrada dogovorene t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ćenjem do muzeja i povratak do šk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ja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muzej kao kulturnu ustanovu, način života i običaja naših pred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aznica u muzej 10 kuna, roditel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kati, crteži, pričanje, opisivanje, izložba fotograf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predmete prirode i društva, likovne kulture, hrvatskog jezik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Šetnja školskim okoliše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lobodanka Panev - Ra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proljeća kao godišnj do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žuj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matrati promjene u prirodi i uočiti izmjenu godišnjih do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ne mape, likovni radovi, opisivanje, prič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pretmete prirode i društva, hrvatskog jezika i likovne kultur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adska knjižnic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lobodanka Panev - Radina, Sandr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dum - Bošnja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iti Međunarodni dan dječje knji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ćenjem do knjižnice i povratak u ško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an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knjižnicu kao kulturnu ustanovu, njenu ulogu za stanovnike mj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kuna, roditel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sanje, opisivanje, anali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o dopunska pomoć za stjecanje znanja, pomoć za bolje razumijevanje književnih djel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zališ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lobodanka - Panev Radina, Sandr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Kadum - Bošnja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urno osvješćivanje, medijska kul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ćenje do kazališta i povratak do šk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an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kazališta kao ustanove za kulturno osvješćivanje i načina izvođenja predsta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 kuna, roditel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na mapa, likovni prikaz odabranih prika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oz nastavu hrvatskog jezika, prirode i društva, likovne kultur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poznavanje grada Pu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Sandra Kadum - Bošnjak; Slobanka </w:t>
      </w:r>
    </w:p>
    <w:p>
      <w:pPr>
        <w:pStyle w:val="Normal"/>
        <w:widowControl w:val="false"/>
        <w:tabs>
          <w:tab w:val="clear" w:pos="720"/>
          <w:tab w:val="left" w:pos="9753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anev - Ra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1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prometnice i promet gr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žnja gradskim autobus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iban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prometnice, prometne znakove, prometna sredstva grada i doživjeti vožnju autobus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 kune, roditel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talne mape, crteži, pismeni sast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dopuna i sistematizacija znanj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gre uz mor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lobodanka Panev - Ra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kreacija i odm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čenjem do mora - Gortanova uv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pan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slaviti kraj školske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čanje, ig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una i doprinos zdravstvenim ciljevim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JET OTOKU JEROLI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erina Štaj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editi smještaj i upoznati otok Jerolim- integrirani d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udnevni izl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topad ili lipan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širenje znanja i upoznavanje zaviča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 kuna za auto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govor, ilustracije i plaka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predmetima HJ, PID I MA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OSJET AKVARIJU- DJEČJI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erina Štaj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životinja morskog stan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danje do Verud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 X.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životinja mora i njihovih stan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plat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likavanje, opisi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HJ, PID, L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POSJET GRADSKOJ KNJIŽNICI-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erina Štajner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JESEC KNJIG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ti djelo Šuma Striborova I. B. Mažuranić u stihu i ri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čenje do gradske knjižn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 X.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bližavanje knjige učenicima, stvaranje navike čit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plat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varanje mentalnih map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ŠKOLA U PRIROD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erina Štaj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širenje i utvrđivanje znanja o R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lazak autobusom  u grad mladih- Zagreb, upoznavanje Zago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V. -8. V.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širiti iutvrditi znanje o svojoj domov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ca 1 5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sanje sastava i provjera znanja o R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HJ; PID;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ODLAZAK NA KAZALIŠN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erina Štajner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REDSTAVE TJEKOM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edanje kazališnih predsta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ješačenje do kazal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II: 2008., II. i IV.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jska kul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 predstavi 20 k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kati mentalne ma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dijska kultura u nastav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DA ŽUNE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JET GRADSKIM GALERIJAMA I LIKOVNIM IZLOŽB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ETNJA DO GRADSKIH GALE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ŠKOLSKA GODINA 08/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 RAZLIČITIM LIKOVNIM IZRAZIMA I UMJETNIC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TUALNA CIJENA ULAZN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LIZA LIKOVNOG JEZIKA RAZLIČITIH UMJETNIKA, PRIMJENA VIĐENOG U VLASTITOM IZRAZ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UMIJEVANJE I PRIMJENA RAZLIČITIH LIKOVNIH GOVO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ADA ŽUNEC, TAJANA VELIK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 KULTURNOM BAŠTINOM GRADA PU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JET ARHEOLOŠKOM MUZEJU, CRTANJE I SNIMANJE EKSPON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-4. MJESECA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ŠIRIVANJE ZNANJA IZ PODRUČJA INFORMATIKE I LIKOVNE KUL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JENA ULAZNICE ZA MUZEJ,500-800 kn (materijal za izradu likovnih radov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WER POINT PREZENTACIJA I IZLOŽBA GRUPNIH RADOVA VEĆEG FORM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INFORMATIKE, LK, POV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RENSKI RAD-ŠU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MINA DURMIŠ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VANJE SA ŽIVOTNIM UVJETIMA U ŠUMI, PREPOZNATI I OPISATI BILJKE, GLJIVE I ŽIVOTINJE PRIMORSK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ZDAZELENE ŠU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LAZAK U OBLIŽNJU PRIMORSKU VAZDAZELENU ŠUMU, PROMATRANJE I SAKUPLJANJE UZORAKA, RIJEŠAVANJ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DAT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SEC RUJAN 200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A ŠUM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PLAT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LAKATA I PREZENTACIJA GRUPNIH RAD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LK 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RENSKI RAD-MOR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MINA DURMIŠ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VANJE SA ŽIVOTNIM UVJETIMA U MORU, PREPOZNATI I OPISATI BILJKE PRIOBALNOG I OBALNOG PODRUČJA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GE I ŽIVOTI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LAZAK DO OBLIŽNJE PLAŽE, PROMATRANJE MORA I PRIOBALNOG PODRUČJA, SAKUPLJANJE UZORAKA,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JEŠAVANJE ZADAT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SEC VELJAČA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A MOREM I PRIOBALNIM PODRUČJ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PLAT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LAKATA I PREZENTACIJA GRUPNIH RAD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LK 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RENSKI RAD- TRAVNJAC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MINA DURMIŠ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ZNAVANJE SA ŽIVOTNIM UVJETIMA NA TRAVNJAKU, SA BILJKAMA I ŽIVOTINJAMA NA TRAVNJAKU I NJIHOVIM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NOS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1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LAZAK DO OBLIŽNJEG TRAVNJAKA, PROMATRANJE BILJAKA I ŽIVOTINJA, UZIMANJE UZORAKA, RIJEŠAVANJ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DAT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SEC TRAVANJ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A TRAVNJAKOM I ŽIVOTNIM UVJETIMA NA TRAVNJA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PLAT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LAKATA I PREZENTACIJA GRUPNIH RAD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LK 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TERENSKI RAD-UPOZNAVANJE SA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MINA DURMIŠI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ILJKAMA CVJETNJAČAM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A GRAĐOM BILJKE CVJETNJAČE, KORIJEN, STABLJIKA, LIST, CVIJE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LAZAK DO OBLIŽNJEG TRAVNJAKA, PROMATRANJE GRAĐE BILJKE CVEJTNJAČE, UZIMANJE UZORA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SEC OŽUJAK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A BILJKAMA CVJETNJAČ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PLAT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LAKATA, PREZENTACIJA GRUPNIH RADOVA, IZRADA HERB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LK 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RENSKI RAD- UPOZNAVANJE S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MINA DURMIŠI</w:t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BILJKAM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95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 BILJKAMA U PRIRO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LAZAK DO OBLIŽNJE ŠUME I LIVADE, PROMATRANJE MAHOVINA, PAPRATNJAČA, GOLOSJEMENJAČA I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TOSJEMENJAČA, UZIMANJE UZOR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JESEC TRAVANJ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SA BILJ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SPLAT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LAKATA, PREZENTACIJA GRUPNOG RADA, IZRADA HERB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 NASTAVI LK I H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IZLETI, TERENSKA I EKSKURZIJE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i opis aktivnos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zlet u Gorski kot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LUČIĆ NADA, OPATIĆ KRIST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razred ili razr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poznavanje prirodnih ljepota i bogatstava naše do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o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uga polovica svibnja 2009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ogaćivanje znanja iz područja prirode i geografije kao i razvijanje ekološke svijesti o očuvanju i zaštiti prirodnih resur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aktiv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rada plakata, pisanje školskih radova za školski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/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aktiv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jena znanja u daljnjem rad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7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ŠKOLSKI PROJEKTI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7488" w:leader="none"/>
          <w:tab w:val="left" w:pos="9753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projekt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AN SJEĆANJA NA HOLOKAU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ONJA BANČI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22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DANA SJEĆANJA NA HOLOKAUST I SPRJEČAVANJE ZLOČINA PROTIV ČOVJEČNOSTI 27. 1. 200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96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PREMA RAZREDNE - ŠKOLSKE MULTIMEDIJALNE IZLOŽBE NA TEMU HOLOKAUSTA - ŽRTVE I PRAVEDNICI U MOJEM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VIČA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TOPAD2008.  - SIJEČANJ 2009. (REALIZACIJA U SIJEČNJU 2009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ILJEŽAVANJE DANA SJEĆANJA NA HOLOKAU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proje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 HAMERA (PO 2 KN), 10 FLOMASTERA (PO 5 KN), 5 CD-ROMA (PO 2 KN), 1 SVIJEĆA (10 KN), STOLJNJACI OD ŽUTICE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1M PO 5 K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2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JENJIVANJE SUDJELOVANJA U PROJEKTU KOJI SE REALIZIRA KROZ RAD 10 ZAINTERESIRANIH UČENIKA - RAD U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UPI, PARU I SAMOSTALNO (SAMOSTALAN RAD - PISANJE ESEJA, ISTRAŽIVANJE, RAD U PARU - INTERVJUI, RAD U 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UPI - POSTAVLJANJE IZLOŽB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206" w:after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projek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VARANJE POWER POINT PREZENTACIJE ILI FILMA O IZLOŽBI</w:t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027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DOPUNSKA NASTAVA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  <w:tab w:val="left" w:pos="5725" w:leader="none"/>
          <w:tab w:val="left" w:pos="7990" w:leader="none"/>
        </w:tabs>
        <w:autoSpaceDE w:val="false"/>
        <w:spacing w:before="16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dopunske nastav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TEMATIK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OPATIĆ KRIS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dopunske nast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dopunske na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stava se odvija u učionici, prevladava individualni i grupni r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dopunske na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edjeljak 13:25-14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dopunske nast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 u savladavanju nastavnih sadrža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dopunsku nastav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dopunske nast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dopunske nastave</w:t>
      </w:r>
    </w:p>
    <w:p>
      <w:pPr>
        <w:pStyle w:val="Normal"/>
        <w:widowControl w:val="false"/>
        <w:tabs>
          <w:tab w:val="clear" w:pos="720"/>
          <w:tab w:val="center" w:pos="70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704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42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DODATNA NASTAVA -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  <w:tab w:val="left" w:pos="5725" w:leader="none"/>
          <w:tab w:val="left" w:pos="7990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ziv dodatne nastav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ATEMATIK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ime i prezime voditelj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OPATIĆ KRIST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387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uče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40" w:leader="none"/>
        </w:tabs>
        <w:autoSpaceDE w:val="false"/>
        <w:spacing w:before="159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planirani broj sati tjed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ciljevi dodatne nast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realizacije dodatne nast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44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vremenski okviri dodatne nast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edjeljak 12:35-13: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osnovna namjena dodatne nast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troškovnik detaljni za dodatnu nastav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vrednovanja dodatne nast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>način korištenja rezultata vrednovanja dodatne nast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</w:tabs>
        <w:autoSpaceDE w:val="false"/>
        <w:spacing w:before="158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4:00Z</dcterms:created>
  <dc:creator>Tajana Velikanja</dc:creator>
  <dc:description/>
  <cp:keywords/>
  <dc:language>en-US</dc:language>
  <cp:lastModifiedBy>Tajana Velikanja</cp:lastModifiedBy>
  <dcterms:modified xsi:type="dcterms:W3CDTF">2008-10-10T06:14:00Z</dcterms:modified>
  <cp:revision>2</cp:revision>
  <dc:subject/>
  <dc:title> </dc:title>
</cp:coreProperties>
</file>